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关于公布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届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MPA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研究生毕业论文盲审结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21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各位导师、同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近日，学院已经完成了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MPA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究生毕业论文的双盲评审工作，现将结果予以公布（详见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，根据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政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管理学院硕士学位论文双盲评审实施细则（试行）》的相关规定，盲审结果处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评审结果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同意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答辩，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仍需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按专家意见修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”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和“需按专家意见修改，经导师审核通过后参加答辩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该研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究生可以参加本次学位论文答辩并做相关准备工作（包括填写答辩材料、制作答辩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音频等），但仍应在导师指导下按照评阅人意见对论文进行相应修改。学生需在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日上午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: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将电子版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政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管理学院双盲评审专家意见反馈情况表》（需要导师签字，可用电子签名或手写打印扫描，详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及修改后的论文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署名版和匿名版，匿名版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需隐去个人及导师信息，以学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姓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论文题目命名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格式。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提交至问卷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s://www.wjx.top/vj/rXuRxeS.aspx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该论文用于最终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评审结果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“需按照专家意见及导师意见在五个工作日内修改完毕，由学院再次送审通过后可以参加答辩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该研究生应与导师进行充分沟通，按照评阅人意见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在导师指导下对论文进行修改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生需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日上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10: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将电子版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政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管理学院双盲评审专家意见反馈情况表》（需要导师签字，可用电子签名或手写打印扫描，详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及修改后的论文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署名版和匿名版，匿名版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需隐去个人及导师信息，以学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姓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论文题目命名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格式。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提交至问卷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s://www.wjx.top/vj/rXuRxeS.aspx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院将组织重审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重审不通过，该研究生不能参加本次答辩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如通过，该论文用于最终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评审结果为“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不允许答辩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”：该研究生不能参加答辩。研究生必须根据评审意见及导师意见对学位论文进行修改，如论文题目更改，需进行重新开题，且论文修改时间不少于六个月。在修改或重做后，重新申请学位论文答辩，并参加复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教育部盲审结果将单独反馈，请在导师指导下根据专家意见进行相应修改。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日上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10: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将电子版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政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管理学院双盲评审专家意见反馈情况表》（需要导师签字，可用电子签名或手写打印扫描，详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及修改后的论文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署名版和匿名版，匿名版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需隐去个人及导师信息，以学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姓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论文题目命名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格式。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提交至问卷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https://www.wjx.top/vj/rXuRxeS.aspx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该论文用于最终答辩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同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该生需将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育部盲审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评审意见书打印一份放入个人学位档案袋中（档案将稍后下发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28"/>
          <w:highlight w:val="yellow"/>
          <w:shd w:fill="FFFFFF" w:val="clear"/>
          <w:lang w:bidi="ar"/>
        </w:rPr>
      </w:pPr>
      <w:r>
        <w:rPr>
          <w:rFonts w:ascii="宋体" w:hAnsi="宋体" w:cs="宋体"/>
          <w:b/>
          <w:bCs w:val="false"/>
          <w:color w:val="FF0000"/>
          <w:kern w:val="0"/>
          <w:sz w:val="28"/>
          <w:szCs w:val="28"/>
          <w:shd w:fill="FFFFFF" w:val="clear"/>
          <w:lang w:bidi="ar"/>
        </w:rPr>
        <w:t>盲审具体意见将在本周陆续反馈</w:t>
      </w:r>
      <w:r>
        <w:rPr>
          <w:rFonts w:ascii="宋体" w:hAnsi="宋体" w:cs="宋体"/>
          <w:b/>
          <w:bCs w:val="false"/>
          <w:color w:val="FF0000"/>
          <w:kern w:val="0"/>
          <w:sz w:val="28"/>
          <w:szCs w:val="28"/>
          <w:shd w:fill="FFFFFF" w:val="clear"/>
          <w:lang w:val="en-US" w:eastAsia="zh-CN" w:bidi="ar"/>
        </w:rPr>
        <w:t>至学生和导师的邮箱</w:t>
      </w:r>
      <w:r>
        <w:rPr>
          <w:rFonts w:ascii="宋体" w:hAnsi="宋体" w:cs="宋体"/>
          <w:b/>
          <w:bCs w:val="false"/>
          <w:color w:val="FF0000"/>
          <w:kern w:val="0"/>
          <w:sz w:val="28"/>
          <w:szCs w:val="28"/>
          <w:shd w:fill="FFFFFF" w:val="clear"/>
          <w:lang w:bidi="ar"/>
        </w:rPr>
        <w:t>，请勿催促，耐心等待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bidi="ar"/>
        </w:rPr>
        <w:t>学院</w:t>
      </w:r>
      <w:r>
        <w:rPr>
          <w:rFonts w:ascii="宋体" w:hAnsi="宋体" w:cs="宋体"/>
          <w:bCs/>
          <w:kern w:val="0"/>
          <w:sz w:val="28"/>
          <w:szCs w:val="28"/>
          <w:lang w:bidi="ar"/>
        </w:rPr>
        <w:t>将对硕士学位论文各环节进行更严格的把控，请各研究生务必按照时间截点提交材料，务必按照盲审意见进行详细修改并说明，否则将不予进入下一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特别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受疫情影响，本次将采取学位论文网络答辩，时间初步定于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。同时为保证网络答辩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利开展拟组织答辩预演，时间暂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，具体安排稍后公布。未参加预演或个人原因导致答辩无法顺利进行影响答辩，学生自行承担相应后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bidi="ar"/>
        </w:rPr>
        <w:t>，请大家做好相关安排。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政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管理学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MP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0:00Z</dcterms:created>
  <dc:creator>dell</dc:creator>
  <dc:description/>
  <dc:language>en-US</dc:language>
  <cp:lastModifiedBy>大喆</cp:lastModifiedBy>
  <dcterms:modified xsi:type="dcterms:W3CDTF">2022-04-27T08:13:1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AE7A3E5B8486B8545A5FA36297CD9</vt:lpwstr>
  </property>
  <property fmtid="{D5CDD505-2E9C-101B-9397-08002B2CF9AE}" pid="3" name="KSOProductBuildVer">
    <vt:lpwstr>2052-11.1.0.11411</vt:lpwstr>
  </property>
  <property fmtid="{D5CDD505-2E9C-101B-9397-08002B2CF9AE}" pid="4" name="KSORubyTemplateID">
    <vt:lpwstr>6</vt:lpwstr>
  </property>
</Properties>
</file>